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8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04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elera TV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elera T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mbatir el crimen telerrealidad vuelve El programa de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KZUC4F5TJDOF4FZWAWNCFLNNQG7QQJICG7ZZC4JQ2PHJAALQL5ZYVHUOL7NHMQSXLMODGQEIF6QI" alt="https://www.litoralpress.cl/paginaconsultas/Servicios_NClipDocumentos/Get_Imagen_Nota.aspx?LPKey=FKZUC4F5TJDOF4FZWAWNCFLNNQG7QQJICG7ZZC4JQ2PHJAALQL5ZYVHUOL7NHMQSXLMODGQEIF6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