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1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2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ZHXDIF5VS72VIZGTWJPDQFRTMB3CSEY5QMTWYERA4ECJQHVW62TFOGE5SJBGUJUKZNS42D7AWC4Z2" alt="https://www.litoralpress.cl/paginaconsultas/Servicios_NClipDocumentos/Get_Imagen_Nota.aspx?LPKey=ZHXDIF5VS72VIZGTWJPDQFRTMB3CSEY5QMTWYERA4ECJQHVW62TFOGE5SJBGUJUKZNS42D7AWC4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1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280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Y5U7DVDOAG7HQLMI57NTU2GB7ABUQAOFRC55PBRWRHJDSFA6VOOVD23NMV2OC53QYT7QCM6NUDH5Y" alt="https://www.litoralpress.cl/paginaconsultas/Servicios_NClipDocumentos/Get_Imagen_Nota.aspx?LPKey=Y5U7DVDOAG7HQLMI57NTU2GB7ABUQAOFRC55PBRWRHJDSFA6VOOVD23NMV2OC53QYT7QCM6NUDH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1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6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GR2VPZAF6NACOEJBT75U6CULTRAICENSQMJ2DWR5BDE7B5V2BHLGGURYGUMVVCGJ4MYMIMCW67GRS" alt="https://www.litoralpress.cl/paginaconsultas/Servicios_NClipDocumentos/Get_Imagen_Nota.aspx?LPKey=GR2VPZAF6NACOEJBT75U6CULTRAICENSQMJ2DWR5BDE7B5V2BHLGGURYGUMVVCGJ4MYMIMCW67G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1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24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OTBHDCO4GWSHD2XOEU6SZCBUBEB6PAJQVMXPEDCNCTHIN3O3VGE7ARK74BGKUFF7QGLWX63GYAKAU" alt="https://www.litoralpress.cl/paginaconsultas/Servicios_NClipDocumentos/Get_Imagen_Nota.aspx?LPKey=OTBHDCO4GWSHD2XOEU6SZCBUBEB6PAJQVMXPEDCNCTHIN3O3VGE7ARK74BGKUFF7QGLWX63GYAK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