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6MHOE352GOFVTFQVT77Q3BTTGN2EKIZL7VBZGNNGDVBSF2VKOII4X4EZORHUS6MZAVTPNSG7PXM" alt="https://www.litoralpress.cl/paginaconsultas/Servicios_NClipDocumentos/Get_Imagen_Nota.aspx?LPKey=CQ6MHOE352GOFVTFQVT77Q3BTTGN2EKIZL7VBZGNNGDVBSF2VKOII4X4EZORHUS6MZAVTPNSG7P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BYZGCLSGEHMJMAD2EZBOGJIZW3H7SRA4GKMAT7FKZXMJ5QVJNTFH2NJLW6KBB2NQUUJOFKLHMBC" alt="https://www.litoralpress.cl/paginaconsultas/Servicios_NClipDocumentos/Get_Imagen_Nota.aspx?LPKey=55BYZGCLSGEHMJMAD2EZBOGJIZW3H7SRA4GKMAT7FKZXMJ5QVJNTFH2NJLW6KBB2NQUUJOFKLHM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