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480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 encuentro multisectorial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MI6CXQU5G4G7DIXXHC34E26NBA5IYKAHPFVDRTCF2K6XJORZ4EIEUHKM3EGNVUXX7YLFBRTTUZGCS" alt="https://www.litoralpress.cl/paginaconsultas/Servicios_NClipDocumentos/Get_Imagen_Nota.aspx?LPKey=MI6CXQU5G4G7DIXXHC34E26NBA5IYKAHPFVDRTCF2K6XJORZ4EIEUHKM3EGNVUXX7YLFBRTTUZ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