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3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0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rsos extra para tener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etici&amp;#243;n de congresistas locales para frenar crimen organizado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QHFEUEWQUAUO6VCJDQFGZWS7DKXYZO7DGF2KX67GRGPNP7DSZZETTQYMIPIMO4GSONRIAUPSXW7TA" alt="https://www.litoralpress.cl/paginaconsultas/Servicios_NClipDocumentos/Get_Imagen_Nota.aspx?LPKey=QHFEUEWQUAUO6VCJDQFGZWS7DKXYZO7DGF2KX67GRGPNP7DSZZETTQYMIPIMO4GSONRIAUPSXW7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