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8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o en desempleo femenino y persistente informalidad laboral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BUVINVBWBMRVABONENFA3IUNFQKCCJDXWUS2276WP6S5EEGRVS3YMEUCNLFFWPJAQQ5UZRRYITGUQ" alt="https://www.litoralpress.cl/paginaconsultas/Servicios_NClipDocumentos/Get_Imagen_Nota.aspx?LPKey=BUVINVBWBMRVABONENFA3IUNFQKCCJDXWUS2276WP6S5EEGRVS3YMEUCNLFFWPJAQQ5UZRRYITG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