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53,5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480.7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FNXC2GD3BERP2CGI6YFZDXX2KOIKL7LRGQCRLOVBKZG2NHXMGJPWLBSFJKX6KVSER2QWA4PTS6YEU" alt="https://www.litoralpress.cl/paginaconsultas/Servicios_NClipDocumentos/Get_Imagen_Nota.aspx?LPKey=FNXC2GD3BERP2CGI6YFZDXX2KOIKL7LRGQCRLOVBKZG2NHXMGJPWLBSFJKX6KVSER2QWA4PTS6Y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