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ALLICWOTC6GKIACE322BVURRXZOCNOZK2K2CFIO2RULXMKQPSJBAEJ2DDVZBJ3Y3Z6ZVMATO4HW" alt="https://www.litoralpress.cl/paginaconsultas/Servicios_NClipDocumentos/Get_Imagen_Nota.aspx?LPKey=AIALLICWOTC6GKIACE322BVURRXZOCNOZK2K2CFIO2RULXMKQPSJBAEJ2DDVZBJ3Y3Z6ZVMATO4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JJQF5W5L53QC6YPYTWBJIYQMVBAEW763XO2S3422WJCS5UGR6OA3ARX5UFFLZIWDQJEJUNKPFZG" alt="https://www.litoralpress.cl/paginaconsultas/Servicios_NClipDocumentos/Get_Imagen_Nota.aspx?LPKey=7IJJQF5W5L53QC6YPYTWBJIYQMVBAEW763XO2S3422WJCS5UGR6OA3ARX5UFFLZIWDQJEJUNKPF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