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6FH4NTAS5YF4IUXAAU6EZJ3XTEPKB5D3NJDTIWGAOUOY36ATTBDS" alt="https://www.litoralpress.cl/paginaconsultas/Servicios_NClipDocumentos/Get_Imagen_Nota.aspx?LPKey=N2MDQ5ZK3NYSNADRIXE7GKLNB6FH4NTAS5YF4IUXAAU6EZJ3XTEPKB5D3NJDTIWGAOUOY36ATT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LVJ4FJ2MRIPPOPO42DWO4QWX3KR4V4RW5QJFRP26OV7YLMBEYVSI" alt="https://www.litoralpress.cl/paginaconsultas/Servicios_NClipDocumentos/Get_Imagen_Nota.aspx?LPKey=UKB3F2HQM423P6MHIOW2YO7I5LVJ4FJ2MRIPPOPO42DWO4QWX3KR4V4RW5QJFRP26OV7YLMBEYV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