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LLTU2I524D5WCLQZLA7ABJMFPXCCSH5C5D4WTU3TAARAYOONAT5UJ5IF6ZDWUMRUJIKJAUPG2N3DW" alt="https://www.litoralpress.cl/paginaconsultas/Servicios_NClipDocumentos/Get_Imagen_Nota.aspx?LPKey=LLTU2I524D5WCLQZLA7ABJMFPXCCSH5C5D4WTU3TAARAYOONAT5UJ5IF6ZDWUMRUJIKJAUPG2N3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R72OBK5ZDAYVQLCV6QQWIBWOZTOEWPOIDUHS6XBRCZONPCBNCJPFUH2VD3LTNB3OSNENUZLQR2QO" alt="https://www.litoralpress.cl/paginaconsultas/Servicios_NClipDocumentos/Get_Imagen_Nota.aspx?LPKey=JR72OBK5ZDAYVQLCV6QQWIBWOZTOEWPOIDUHS6XBRCZONPCBNCJPFUH2VD3LTNB3OSNENUZLQR2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