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68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Di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645D7SVJE3Y72NTLMBBPLZUKURAS274JHMDAPGE366QWZCAEUQYNTNGCQ7AF3REPMFMBECHHWFVV4" alt="https://www.litoralpress.cl/paginaconsultas/Servicios_NClipDocumentos/Get_Imagen_Nota.aspx?LPKey=645D7SVJE3Y72NTLMBBPLZUKURAS274JHMDAPGE366QWZCAEUQYNTNGCQ7AF3REPMFMBECHHWFV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