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310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&amp;#233;ctricas en RM aumentan 6,5% cuadrilla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WJZTCO5EQEYJBHD3GEBZPYOC3T3D2KQZQ4BJC7V4W6HSW4OHHLCQR7KJ4UILKPBZ4U4HMS5QQA7Y" alt="https://www.litoralpress.cl/paginaconsultas/Servicios_NClipDocumentos/Get_Imagen_Nota.aspx?LPKey=PWJZTCO5EQEYJBHD3GEBZPYOC3T3D2KQZQ4BJC7V4W6HSW4OHHLCQR7KJ4UILKPBZ4U4HMS5QQA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