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1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91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4IWCT7QCEHJIPWC22JJ5QQKUXKQUBOUVSZLPJCKAKFPYSW346SQSOOCPERJPNV7PCUDZUDNI2OTI" alt="https://www.litoralpress.cl/paginaconsultas/Servicios_NClipDocumentos/Get_Imagen_Nota.aspx?LPKey=E4IWCT7QCEHJIPWC22JJ5QQKUXKQUBOUVSZLPJCKAKFPYSW346SQSOOCPERJPNV7PCUDZUDNI2O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