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13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55.4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viado de Trump a familias de rehe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9" height="825" src="https://www.litoralpress.cl/paginaconsultas/Servicios_NClipDocumentos/Get_Imagen_Nota.aspx?LPKey=X2QNUINZRMX5EA2XKTG7COG2AJ4LISYJWOIHMK3TVY5BW6VRW7HFTG4OEWXQVUV5722OTSAVT6DDC" alt="https://www.litoralpress.cl/paginaconsultas/Servicios_NClipDocumentos/Get_Imagen_Nota.aspx?LPKey=X2QNUINZRMX5EA2XKTG7COG2AJ4LISYJWOIHMK3TVY5BW6VRW7HFTG4OEWXQVUV5722OTSAVT6D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