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85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33;dico espa&amp;#241;ol en Gaz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1" height="825" src="https://www.litoralpress.cl/paginaconsultas/Servicios_NClipDocumentos/Get_Imagen_Nota.aspx?LPKey=YQWBYYYVPPSGUEY6RJW5TBQDFEOYXTI5JKHX47UMPF7ZSWQFXBTMHBR4C243DJHOCN2KYZZLGOAAY" alt="https://www.litoralpress.cl/paginaconsultas/Servicios_NClipDocumentos/Get_Imagen_Nota.aspx?LPKey=YQWBYYYVPPSGUEY6RJW5TBQDFEOYXTI5JKHX47UMPF7ZSWQFXBTMHBR4C243DJHOCN2KYZZLGOA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