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DEL VALLE VRV DE 1 AL 4 / SLM Minera del Valle VRV Uno de Sector Chupall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OCM5LB75UIDKGATFG2ABKMDNXGZCOHHQPXJV7QFXNYDWCOV3EMB4AHFQNN7FLFPXPJYUDDI22A4E" alt="https://www.litoralpress.cl/paginaconsultas/Servicios_NClipDocumentos/Get_Imagen_Nota.aspx?LPKey=6OCM5LB75UIDKGATFG2ABKMDNXGZCOHHQPXJV7QFXNYDWCOV3EMB4AHFQNN7FLFPXPJYUDDI22A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DEL VALLE VRV DE 1 AL 4 / SLM Minera del Valle VRV Uno de Sector Chupall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2HWPZRNZ2R63WLVJ3CAAA4E3YI7BXUZ6CDDILV56MM52PJGW6GOKFBKME6IKI767QNNRDSGC4O5G" alt="https://www.litoralpress.cl/paginaconsultas/Servicios_NClipDocumentos/Get_Imagen_Nota.aspx?LPKey=V2HWPZRNZ2R63WLVJ3CAAA4E3YI7BXUZ6CDDILV56MM52PJGW6GOKFBKME6IKI767QNNRDSGC4O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DEL VALLE VRV DE 1 AL 4 / SLM Minera del Valle VRV Uno de Sector Chupall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JQWEOSEC23YGSUDYRZRCOKTFQSNHZVGVAHWL2MU5EE74LKFUMYSKE47RKU23C57W5RHPOLAQJEJS" alt="https://www.litoralpress.cl/paginaconsultas/Servicios_NClipDocumentos/Get_Imagen_Nota.aspx?LPKey=FJQWEOSEC23YGSUDYRZRCOKTFQSNHZVGVAHWL2MU5EE74LKFUMYSKE47RKU23C57W5RHPOLAQJE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