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160.2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US$ 1.300 millones este a&amp;#241;o: Suben los costos de los proyectos an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mbiental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VSYER4YQMDWCZAW2V64COQXNHMHJATIIY6PYXWA3AVNV5CWBQX6LBYMCHMLGLAU5S5Q4IY5QXGTOU" alt="https://www.litoralpress.cl/paginaconsultas/Servicios_NClipDocumentos/Get_Imagen_Nota.aspx?LPKey=VSYER4YQMDWCZAW2V64COQXNHMHJATIIY6PYXWA3AVNV5CWBQX6LBYMCHMLGLAU5S5Q4IY5QXGT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