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OUS6SSEUTUNOVMGNPFVTQTWCW4EJO4GAR4UMTJSMPZHMTZKV6K46" alt="https://www.litoralpress.cl/paginaconsultas/Servicios_NClipDocumentos/Get_Imagen_Nota.aspx?LPKey=AMMTI2JN6OUPILUZBAB3XRBTQOUS6SSEUTUNOVMGNPFVTQTWCW4EJO4GAR4UMTJSMPZHMTZKV6K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