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9-08-2025&lt;/td&gt;&lt;td width='7%' align='left' valign='top'&gt;&lt;b style='color:#444444'&gt;P&amp;aacute;g.:&lt;/b&gt;&lt;/td&gt;&lt;td width='15%'&gt;25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719,9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&lt;/td&gt;&lt;td align='left' valign='top'&gt;&lt;b style='color:#444444'&gt;VPE:&lt;/b&gt;&lt;/td&gt;&lt;td&gt;$ 7.162.678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Detr&amp;#225;s del deshielo entre India y China: c&amp;#243;mo la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de Xi Jinping acerc&amp;#243; a ambos pa&amp;#237;ses en medio de la guerra comercial de Trump&lt;/b&gt;&lt;/td&gt;&lt;/tr&gt;&lt;tr&gt;&lt;td colspan='6'&gt;&amp;nbsp;&lt;/tr&gt;&lt;tr&gt;&lt;td colspan='6' height='830' valign='top'&gt;&lt;p align='center'&gt;&lt;img border="0" width="715" height="825" src="https://www.litoralpress.cl/paginaconsultas/Servicios_NClipDocumentos/Get_Imagen_Nota.aspx?LPKey=YMADKNNYIA5IQ3XH6HUSYFQXA33BDAQK7GQBFI6RPXNAVTHNABFSUSIFYZ3UWKD63NCQDNHIOB7NS" alt="https://www.litoralpress.cl/paginaconsultas/Servicios_NClipDocumentos/Get_Imagen_Nota.aspx?LPKey=YMADKNNYIA5IQ3XH6HUSYFQXA33BDAQK7GQBFI6RPXNAVTHNABFSUSIFYZ3UWKD63NCQDNHIOB7NS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9-08-2025&lt;/td&gt;&lt;td width='7%' align='left' valign='top'&gt;&lt;b style='color:#444444'&gt;P&amp;aacute;g.:&lt;/b&gt;&lt;/td&gt;&lt;td width='15%'&gt;26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736,1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&lt;/td&gt;&lt;td align='left' valign='top'&gt;&lt;b style='color:#444444'&gt;VPE:&lt;/b&gt;&lt;/td&gt;&lt;td&gt;$ 7.323.848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Detr&amp;#225;s del deshielo entre India y China: c&amp;#243;mo la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de Xi Jinping acerc&amp;#243; a ambos pa&amp;#237;ses en medio de la guerra comercial de Trump&lt;/b&gt;&lt;/td&gt;&lt;/tr&gt;&lt;tr&gt;&lt;td colspan='6'&gt;&amp;nbsp;&lt;/tr&gt;&lt;tr&gt;&lt;td colspan='6' height='830' valign='top'&gt;&lt;p align='center'&gt;&lt;img border="0" width="700" height="825" src="https://www.litoralpress.cl/paginaconsultas/Servicios_NClipDocumentos/Get_Imagen_Nota.aspx?LPKey=QVRG2ESHV6VPTJF6E54SQ27HR27E4SH3BAVTK6HDUTUKFEFZ3WEO7RKJF4SP23JIMPMRLCHUK25TA" alt="https://www.litoralpress.cl/paginaconsultas/Servicios_NClipDocumentos/Get_Imagen_Nota.aspx?LPKey=QVRG2ESHV6VPTJF6E54SQ27HR27E4SH3BAVTK6HDUTUKFEFZ3WEO7RKJF4SP23JIMPMRLCHUK25TA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