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4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BHNY5WFN75KHY4LDWRX7P3FDHUCVVKSN4OQ3DTUARG5XQEUFVCCMNX5LD5LUEWWGICPFQB332CGCY" alt="https://www.litoralpress.cl/paginaconsultas/Servicios_NClipDocumentos/Get_Imagen_Nota.aspx?LPKey=BHNY5WFN75KHY4LDWRX7P3FDHUCVVKSN4OQ3DTUARG5XQEUFVCCMNX5LD5LUEWWGICPFQB332CG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