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JXAGRJBN2DCVHOSU75QXFK76HGGJOU6F3UK43ZS2EKXVBER5QNTE" alt="https://www.litoralpress.cl/paginaconsultas/Servicios_NClipDocumentos/Get_Imagen_Nota.aspx?LPKey=NFCXXUPDTGUH7XRIJUNJ5VI3WJXAGRJBN2DCVHOSU75QXFK76HGGJOU6F3UK43ZS2EKXVBER5QN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