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5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altos a prostitutas en Puerto Montt: as&amp;#237; cay&amp;#243; en el extranjero l&amp;#237;de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EI66RRKXXWOA36C6TH3HGKY3UA7NY6Y2VJAVY577N4GCC2DHXQKHVNVKQTJH2WDUW5OZHPPXTKFRU" alt="https://www.litoralpress.cl/paginaconsultas/Servicios_NClipDocumentos/Get_Imagen_Nota.aspx?LPKey=EI66RRKXXWOA36C6TH3HGKY3UA7NY6Y2VJAVY577N4GCC2DHXQKHVNVKQTJH2WDUW5OZHPPXTKF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