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L5EYTDG5FOZ2BGB4ZILGUMJP5IWB7DNLSX5NCOUGZFZICNCZ3KY3IBGCC54EPXU3QZANCEN5CGG" alt="https://www.litoralpress.cl/paginaconsultas/Servicios_NClipDocumentos/Get_Imagen_Nota.aspx?LPKey=J6L5EYTDG5FOZ2BGB4ZILGUMJP5IWB7DNLSX5NCOUGZFZICNCZ3KY3IBGCC54EPXU3QZANCEN5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MP6QGBDDZUII2LJ5YXK2OI5WKBXAZIPTLXZAQP7DKQ5WFW5EJAG4DM7OGPGX6BFLUZAD3JC2UKU" alt="https://www.litoralpress.cl/paginaconsultas/Servicios_NClipDocumentos/Get_Imagen_Nota.aspx?LPKey=SJMP6QGBDDZUII2LJ5YXK2OI5WKBXAZIPTLXZAQP7DKQ5WFW5EJAG4DM7OGPGX6BFLUZAD3JC2U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