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ALLICWOTC6GKIACE322BVURRGPYOG6UBW64FLZ4H3576ROTLJDP2TND4DCVL6R5V52S3YKHXOWI" alt="https://www.litoralpress.cl/paginaconsultas/Servicios_NClipDocumentos/Get_Imagen_Nota.aspx?LPKey=AIALLICWOTC6GKIACE322BVURRGPYOG6UBW64FLZ4H3576ROTLJDP2TND4DCVL6R5V52S3YKHXO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JJQF5W5L53QC6YPYTWBJIYQP7JC7IT27IKI343LUJ74KX6PDK6JIUPDMOTFKJHANDFYVQFJREVO" alt="https://www.litoralpress.cl/paginaconsultas/Servicios_NClipDocumentos/Get_Imagen_Nota.aspx?LPKey=7IJJQF5W5L53QC6YPYTWBJIYQP7JC7IT27IKI343LUJ74KX6PDK6JIUPDMOTFKJHANDFYVQFJRE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