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spuesta a turista reflota pol&amp;#233;mica por entradas online a parques de Conaf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SXUNJEYAQIOL3PCVYJYDZSAQACXGJWEIABRBWAP4XGXFQAINAUWFVSPAMRGQFFDQONE3LNELVMFS4" alt="https://www.litoralpress.cl/paginaconsultas/Servicios_NClipDocumentos/Get_Imagen_Nota.aspx?LPKey=SXUNJEYAQIOL3PCVYJYDZSAQACXGJWEIABRBWAP4XGXFQAINAUWFVSPAMRGQFFDQONE3LNELVMF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