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7, de 2025.- Ejecuta parcialmente Acuerdo de Consejo N&amp;#176; 3.175 de 2024, que modifica Acuerdo de Consejo N&amp;#176; 3.130 de 2022, que deja sin efecto Acuerdo de Consejo N&amp;#176; 2.868 de 2015 y sus modificaciones; crea Comit&amp;#233;s de Desarrollo Productivo Regional que indica, y aprueba norm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HTLK2WEIICE6JMITYLTRLNLUEZIVZ5QGB5RTDOQVLUSK6QAV2UHTULJAGQRIOFCL3LJU2JP2WLQU" alt="https://www.litoralpress.cl/paginaconsultas/Servicios_NClipDocumentos/Get_Imagen_Nota.aspx?LPKey=WHTLK2WEIICE6JMITYLTRLNLUEZIVZ5QGB5RTDOQVLUSK6QAV2UHTULJAGQRIOFCL3LJU2JP2WL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7, de 2025.- Ejecuta parcialmente Acuerdo de Consejo N&amp;#176; 3.175 de 2024, que modifica Acuerdo de Consejo N&amp;#176; 3.130 de 2022, que deja sin efecto Acuerdo de Consejo N&amp;#176; 2.868 de 2015 y sus modificaciones; crea Comit&amp;#233;s de Desarrollo Productivo Regional que indica, y aprueba norm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A5TE2ZRGQWXB5E3USLJ63FSSFRIURUPI2AX6IDVRVY7KTKCT2275XFBIDNQRTBI2VNH5IFPHNYI6Q" alt="https://www.litoralpress.cl/paginaconsultas/Servicios_NClipDocumentos/Get_Imagen_Nota.aspx?LPKey=A5TE2ZRGQWXB5E3USLJ63FSSFRIURUPI2AX6IDVRVY7KTKCT2275XFBIDNQRTBI2VNH5IFPHNYI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7, de 2025.- Ejecuta parcialmente Acuerdo de Consejo N&amp;#176; 3.175 de 2024, que modifica Acuerdo de Consejo N&amp;#176; 3.130 de 2022, que deja sin efecto Acuerdo de Consejo N&amp;#176; 2.868 de 2015 y sus modificaciones; crea Comit&amp;#233;s de Desarrollo Productivo Regional que indica, y aprueba norm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DXW6DFTIK2QATTS4Y33GYQARLFF6L7YXYGHVVBUGPHAKRVFCDHM6TYWQ37EBE3JUFOZIPTPUMHE2" alt="https://www.litoralpress.cl/paginaconsultas/Servicios_NClipDocumentos/Get_Imagen_Nota.aspx?LPKey=KDXW6DFTIK2QATTS4Y33GYQARLFF6L7YXYGHVVBUGPHAKRVFCDHM6TYWQ37EBE3JUFOZIPTPUMH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7, de 2025.- Ejecuta parcialmente Acuerdo de Consejo N&amp;#176; 3.175 de 2024, que modifica Acuerdo de Consejo N&amp;#176; 3.130 de 2022, que deja sin efecto Acuerdo de Consejo N&amp;#176; 2.868 de 2015 y sus modificaciones; crea Comit&amp;#233;s de Desarrollo Productivo Regional que indica, y aprueba norm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R2R7RZZQ7XIB7JJZMPIUL7NU45WXQPKKLHYUMFAU6YXE5BIMAZFWARBEX4JXFUNYLSQEKML4BRJY" alt="https://www.litoralpress.cl/paginaconsultas/Servicios_NClipDocumentos/Get_Imagen_Nota.aspx?LPKey=5R2R7RZZQ7XIB7JJZMPIUL7NU45WXQPKKLHYUMFAU6YXE5BIMAZFWARBEX4JXFUNYLSQEKML4BR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