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400,7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or permiso para tratamiento de residuos mineros: Corte de Copiap&amp;#243; ordena a Seremi de Salud pronunciarse tras lo que la empresa recurrente afirma f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88" src="https://www.litoralpress.cl/paginaconsultas/Servicios_NClipDocumentos/Get_Imagen_Nota.aspx?LPKey=UTCRZD4FXRQ5B3GJRM3Q4UEHC57GF5CMR552EG63RC3ED7XTLVHMPXR7RENMPSZWXIYKQRHG2KSL2" alt="https://www.litoralpress.cl/paginaconsultas/Servicios_NClipDocumentos/Get_Imagen_Nota.aspx?LPKey=UTCRZD4FXRQ5B3GJRM3Q4UEHC57GF5CMR552EG63RC3ED7XTLVHMPXR7RENMPSZWXIYKQRHG2KSL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