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FJ5CQ6QWCUBGBYCF4KFLMY6GII2I6HTD2AQCQHKFDA4GLQKQAG6A646D6IFL636J6LJQVL4KRDY" alt="https://www.litoralpress.cl/paginaconsultas/Servicios_NClipDocumentos/Get_Imagen_Nota.aspx?LPKey=RHFJ5CQ6QWCUBGBYCF4KFLMY6GII2I6HTD2AQCQHKFDA4GLQKQAG6A646D6IFL636J6LJQVL4KR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HYMTQ7SCVALKRTJK2DKCNR2IIVNOW25QYES7ORRDU4TYAR7VVQDJOXIWTB5DMCTKELXKQNO753W" alt="https://www.litoralpress.cl/paginaconsultas/Servicios_NClipDocumentos/Get_Imagen_Nota.aspx?LPKey=WDHYMTQ7SCVALKRTJK2DKCNR2IIVNOW25QYES7ORRDU4TYAR7VVQDJOXIWTB5DMCTKELXKQNO75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