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hileno que escal&amp;#243; en la gigante mundial Samsoni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FLMLJP6QBINRPPXYENHD3Z257HC5ML2M2FOQFNGN3TULLVJVAON4LLDDTGT5OHKUTIUCVPQU3OCPK" alt="https://www.litoralpress.cl/paginaconsultas/Servicios_NClipDocumentos/Get_Imagen_Nota.aspx?LPKey=FLMLJP6QBINRPPXYENHD3Z257HC5ML2M2FOQFNGN3TULLVJVAON4LLDDTGT5OHKUTIUCVPQU3OC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