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1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59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NAPDAWYSHDCXBFLXY3XT47D6FM7PYKB7UXEZ4EGICPKAH44F2O7YWOY3RDCNV3GWF2F7NDLAD55AW" alt="https://www.litoralpress.cl/paginaconsultas/Servicios_NClipDocumentos/Get_Imagen_Nota.aspx?LPKey=NAPDAWYSHDCXBFLXY3XT47D6FM7PYKB7UXEZ4EGICPKAH44F2O7YWOY3RDCNV3GWF2F7NDLAD55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ME7F5T7KVQZTFD5YH4DLSJP4P33VELD5OIJRQ5JZX4K3RHUZJN4CBX6AOXTE7SEIE3R7ELG76EUGG" alt="https://www.litoralpress.cl/paginaconsultas/Servicios_NClipDocumentos/Get_Imagen_Nota.aspx?LPKey=ME7F5T7KVQZTFD5YH4DLSJP4P33VELD5OIJRQ5JZX4K3RHUZJN4CBX6AOXTE7SEIE3R7ELG76E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FMCKZC5LPOS4FTTUTULQ4NV75P5OHXBQVXCGJM56HBQGO6SMRSBNETL4ZUBO7ZX2MQ47R6QFKDPY4" alt="https://www.litoralpress.cl/paginaconsultas/Servicios_NClipDocumentos/Get_Imagen_Nota.aspx?LPKey=FMCKZC5LPOS4FTTUTULQ4NV75P5OHXBQVXCGJM56HBQGO6SMRSBNETL4ZUBO7ZX2MQ47R6QFKDP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