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DPJM6KMGLHCPKVVG7XBXCUXQC2HWYSFHRKWCS7TES35QUZE73JF2" alt="https://www.litoralpress.cl/paginaconsultas/Servicios_NClipDocumentos/Get_Imagen_Nota.aspx?LPKey=UL3PN6GOD22NE4XQYPP2XHURADPJM6KMGLHCPKVVG7XBXCUXQC2HWYSFHRKWCS7TES35QUZE73J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