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o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RVMPAW4DV2HP3EJAVCHDDX4FF5EI6GOV4E7KOK742OYWECMIAPUI74B4NYHOKXJVJG5K4UN7KIXXW" alt="https://www.litoralpress.cl/paginaconsultas/Servicios_NClipDocumentos/Get_Imagen_Nota.aspx?LPKey=RVMPAW4DV2HP3EJAVCHDDX4FF5EI6GOV4E7KOK742OYWECMIAPUI74B4NYHOKXJVJG5K4UN7KIX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9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o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4ZMBYEMUSYTF3UWLKIPGFE53TM54F5AMWZ3LF2QPJ67AJKX6UH6EJRI3RW2FXOKBM7VLZ2HSAG4O" alt="https://www.litoralpress.cl/paginaconsultas/Servicios_NClipDocumentos/Get_Imagen_Nota.aspx?LPKey=74ZMBYEMUSYTF3UWLKIPGFE53TM54F5AMWZ3LF2QPJ67AJKX6UH6EJRI3RW2FXOKBM7VLZ2HSAG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