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705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644.4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 cuerdas resuena en San Antonio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OSJGNWJYYBYNKIOMEZREYVOWRPIL5R3SO3MQEAZYG3AO4ZIPFFFBHFACWIWCFMEDFLUE7SZUZ3SVO" alt="https://www.litoralpress.cl/paginaconsultas/Servicios_NClipDocumentos/Get_Imagen_Nota.aspx?LPKey=OSJGNWJYYBYNKIOMEZREYVOWRPIL5R3SO3MQEAZYG3AO4ZIPFFFBHFACWIWCFMEDFLUE7SZUZ3S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