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Outdo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7N3JBSKZM6HBMOUUMUNOI2BZTAHCIZKGXV43LXNPGVMKPS5YAMINSCLB3KFBDFFCCAOFRI72UBF4U" alt="https://www.litoralpress.cl/paginaconsultas/Servicios_NClipDocumentos/Get_Imagen_Nota.aspx?LPKey=7N3JBSKZM6HBMOUUMUNOI2BZTAHCIZKGXV43LXNPGVMKPS5YAMINSCLB3KFBDFFCCAOFRI72UBF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