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robaci&amp;#243;n del gobernador Mundaca llega a 45% en la Regi&amp;#243;n de Valpara&amp;#237;so: expertos lo atribuyen a sus &amp;quot;ambiciones person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EFOETCGJQW2WTWLYNNEZNMOB2ITGVESEBRDUR2EDPQL5PTZDLJXZ2BWW4DPHWNCTX36Z7UMBWUDFW" alt="https://www.litoralpress.cl/paginaconsultas/Servicios_NClipDocumentos/Get_Imagen_Nota.aspx?LPKey=EFOETCGJQW2WTWLYNNEZNMOB2ITGVESEBRDUR2EDPQL5PTZDLJXZ2BWW4DPHWNCTX36Z7UMBWU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