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ante el desafio del crecimiento: &amp;quot;Todos los pa&amp;#237;ses llegan al final de su model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6" height="825" src="https://www.litoralpress.cl/paginaconsultas/Servicios_NClipDocumentos/Get_Imagen_Nota.aspx?LPKey=JITKZHFK3DYKBCRSINOR5HGUONGWAAQU2GXGULMFIFMTP5JMM5INVKJSEO6YPDL6RF3PBWBZS7S76" alt="https://www.litoralpress.cl/paginaconsultas/Servicios_NClipDocumentos/Get_Imagen_Nota.aspx?LPKey=JITKZHFK3DYKBCRSINOR5HGUONGWAAQU2GXGULMFIFMTP5JMM5INVKJSEO6YPDL6RF3PBWBZS7S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