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7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EFCSIOLMG5ZLQIGFNTHWLXHXEKOMR5LZTSGUASJY4ZBMYBVZGYPY" alt="https://www.litoralpress.cl/paginaconsultas/Servicios_NClipDocumentos/Get_Imagen_Nota.aspx?LPKey=ZNKXFA2LB2HYOLTEM5VP77QJPEFCSIOLMG5ZLQIGFNTHWLXHXEKOMR5LZTSGUASJY4ZBMYBVZGY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2QCI4NYMESZSCYOOC2FMXQYQMFUJC3MGUJKU7CCOWD4AVZ6XT4PI" alt="https://www.litoralpress.cl/paginaconsultas/Servicios_NClipDocumentos/Get_Imagen_Nota.aspx?LPKey=OW5EVGS46GGO45QZPCTJDMTNC2QCI4NYMESZSCYOOC2FMXQYQMFUJC3MGUJKU7CCOWD4AVZ6XT4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