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rida cena solidaria realiz&amp;#243;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ric&amp;#243;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BR3J5MV6CZFGYKBMCKWBGGP3I26IZGB6GPRECNL3LR7KXYIP7VKBAYOMGDSXODGVXBD4M7IRVYAQ" alt="https://www.litoralpress.cl/paginaconsultas/Servicios_NClipDocumentos/Get_Imagen_Nota.aspx?LPKey=YBR3J5MV6CZFGYKBMCKWBGGP3I26IZGB6GPRECNL3LR7KXYIP7VKBAYOMGDSXODGVXBD4M7IRV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