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3NG7AMWBLVC5M4MELSR3ZGHAJKTM2DNOM3LYKZMPKRYNDCKQRO5S" alt="https://www.litoralpress.cl/paginaconsultas/Servicios_NClipDocumentos/Get_Imagen_Nota.aspx?LPKey=EOQ35Q2QJDSOUW4HJRVYOI53O3NG7AMWBLVC5M4MELSR3ZGHAJKTM2DNOM3LYKZMPKRYNDCKQRO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