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aniel Mansuy analiza a la generaci&amp;#243;n del Frente Amplio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EOQ35Q2QJDSOUW4HJRVYOI53OZCMRLEXJRB7HLHBB7LCNUJRMANA4XPXAP3IGO54HDA6QZXD7UKPU" alt="https://www.litoralpress.cl/paginaconsultas/Servicios_NClipDocumentos/Get_Imagen_Nota.aspx?LPKey=EOQ35Q2QJDSOUW4HJRVYOI53OZCMRLEXJRB7HLHBB7LCNUJRMANA4XPXAP3IGO54HDA6QZXD7UK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