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5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9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str&amp;#233;s y burnout: el s&amp;#237;ndrome o senti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SOZZQ4TKOQRIZWBKG6R67C6VZSRD3G327GTI2HW37E5TGSK5PPUU26U5TICFDQ325UXIHBB6HT3Y" alt="https://www.litoralpress.cl/paginaconsultas/Servicios_NClipDocumentos/Get_Imagen_Nota.aspx?LPKey=4SOZZQ4TKOQRIZWBKG6R67C6VZSRD3G327GTI2HW37E5TGSK5PPUU26U5TICFDQ325UXIHBB6H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