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98,3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ller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de Autocuidado en Pencahue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ONIFCGKUNYN2BJV5EORTMP3YBXCYRR2SXW5MAAB6KLDM7RIUQH5JXTRYMUZBHH6GLCLSUMRGHWHEA" alt="https://www.litoralpress.cl/paginaconsultas/Servicios_NClipDocumentos/Get_Imagen_Nota.aspx?LPKey=ONIFCGKUNYN2BJV5EORTMP3YBXCYRR2SXW5MAAB6KLDM7RIUQH5JXTRYMUZBHH6GLCLSUMRGHWH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