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stas enjuician ideas de grupo transversal que busca volver a crecer al 4%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XYFMBTI4AFCOMNRDVWS3RME3KH7HWH44KPTZNHICJRI5YEMK5YHJGYGHTYDJCT5NELTU3OEZOU6M" alt="https://www.litoralpress.cl/paginaconsultas/Servicios_NClipDocumentos/Get_Imagen_Nota.aspx?LPKey=HXYFMBTI4AFCOMNRDVWS3RME3KH7HWH44KPTZNHICJRI5YEMK5YHJGYGHTYDJCT5NELTU3OEZOU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