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vapeadores debuta con advertencia sani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TUQMQRTB6WISINHHUA66AGMTQ4D5H6VQFTKL4IWIRIHVC6B2XMDSOP5XVDHFVRGQ2CIKPTF74CO6Q" alt="https://www.litoralpress.cl/paginaconsultas/Servicios_NClipDocumentos/Get_Imagen_Nota.aspx?LPKey=TUQMQRTB6WISINHHUA66AGMTQ4D5H6VQFTKL4IWIRIHVC6B2XMDSOP5XVDHFVRGQ2CIKPTF74C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