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51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bogado Rodrigo Cort&amp;#233;s recibe nuevamente el Premio Revista de Li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N6AYNRZFMIEKFU5RPVX3AKUPK3ZOVIGHEL2IO4QBQP2TQUMPCZNTTD6FASH3PYN7MAYSYUAKRROXC" alt="https://www.litoralpress.cl/paginaconsultas/Servicios_NClipDocumentos/Get_Imagen_Nota.aspx?LPKey=N6AYNRZFMIEKFU5RPVX3AKUPK3ZOVIGHEL2IO4QBQP2TQUMPCZNTTD6FASH3PYN7MAYSYUAKRR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