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WAJJQVFWYBPCJOPKLTV74AXILYHWFEVGSNLQJ5EN4CRWA5X72WJG" alt="https://www.litoralpress.cl/paginaconsultas/Servicios_NClipDocumentos/Get_Imagen_Nota.aspx?LPKey=7BMTTHAW2EX5V5G45PTWUDCVPWAJJQVFWYBPCJOPKLTV74AXILYHWFEVGSNLQJ5EN4CRWA5X72W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SFNRNR5HF7KM4MOHQ2M2IIRGKLHXTL4W7GLOB5HM5VBGSZ2JKQAG" alt="https://www.litoralpress.cl/paginaconsultas/Servicios_NClipDocumentos/Get_Imagen_Nota.aspx?LPKey=ODUFDA6PRAFVTS5XFLISP3EMCSFNRNR5HF7KM4MOHQ2M2IIRGKLHXTL4W7GLOB5HM5VBGSZ2JKQ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IE3WSVQDJ7VAR3LATYIGYV7Z5RLITS5JNWR7GYNLJAEYYQJZNQQY" alt="https://www.litoralpress.cl/paginaconsultas/Servicios_NClipDocumentos/Get_Imagen_Nota.aspx?LPKey=CPIPF5H6QVX6ECVBOR3MJ37ZUIE3WSVQDJ7VAR3LATYIGYV7Z5RLITS5JNWR7GYNLJAEYYQJZNQ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