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067.8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estionan dichos de Gajardo sobre deportados: en Chile se cumplen penas en espaci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UWJGGTLKB7NPLMDI4NXKGLBMAEHWVHIW2JTAXH5UQML7TFZYVN53G6YQ5H2QBCWYXRKWIPYW35SEQ" alt="https://www.litoralpress.cl/paginaconsultas/Servicios_NClipDocumentos/Get_Imagen_Nota.aspx?LPKey=UWJGGTLKB7NPLMDI4NXKGLBMAEHWVHIW2JTAXH5UQML7TFZYVN53G6YQ5H2QBCWYXRKWIPYW35S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