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57,8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primera app municipal de beneficios en la regi&amp;#243;n suma potente alianza con Mali Vivo&lt;/b&gt;&lt;/td&gt;&lt;/tr&gt;&lt;tr&gt;&lt;td colspan='6'&gt;&amp;nbsp;&lt;/tr&gt;&lt;tr&gt;&lt;td colspan='6' height='830' valign='top'&gt;&lt;p align='center'&gt;&lt;img border="0" width="750" height="622" src="https://www.litoralpress.cl/paginaconsultas/Servicios_NClipDocumentos/Get_Imagen_Nota.aspx?LPKey=HREXC6VQTIKEWNGIBPL6FSTO55OPNXJEBQOKJP6WM633CIV4TNUXXDKJICJWXPHNJNRSZCBURW22S" alt="https://www.litoralpress.cl/paginaconsultas/Servicios_NClipDocumentos/Get_Imagen_Nota.aspx?LPKey=HREXC6VQTIKEWNGIBPL6FSTO55OPNXJEBQOKJP6WM633CIV4TNUXXDKJICJWXPHNJNRSZCBURW2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