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537,9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747.101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yhaique: La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$50.000 para fomentar acceso a la cultura&lt;/b&gt;&lt;/td&gt;&lt;/tr&gt;&lt;tr&gt;&lt;td colspan='6'&gt;&amp;nbsp;&lt;/tr&gt;&lt;tr&gt;&lt;td colspan='6' height='830' valign='top'&gt;&lt;p align='center'&gt;&lt;img border="0" width="597" height="825" src="https://www.litoralpress.cl/paginaconsultas/Servicios_NClipDocumentos/Get_Imagen_Nota.aspx?LPKey=DDQH6KXHNVMZG2RA73254KMOAVJP5LLHS3SHVLVFW3K6WI7T2VFCB5KF3BRHNDQIGQCOQLH5TCUBY" alt="https://www.litoralpress.cl/paginaconsultas/Servicios_NClipDocumentos/Get_Imagen_Nota.aspx?LPKey=DDQH6KXHNVMZG2RA73254KMOAVJP5LLHS3SHVLVFW3K6WI7T2VFCB5KF3BRHNDQIGQCOQLH5TCU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