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9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96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el vamos a la planta desaladora de Codelco en el norte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copill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LNQLGIHS2M2SLDUU7PB7VBQT4KIQUPVRUECFMET54BMQM73JS3CGHSW4BQVPMTBAK66FM7Z7SAEHI" alt="https://www.litoralpress.cl/paginaconsultas/Servicios_NClipDocumentos/Get_Imagen_Nota.aspx?LPKey=LNQLGIHS2M2SLDUU7PB7VBQT4KIQUPVRUECFMET54BMQM73JS3CGHSW4BQVPMTBAK66FM7Z7SAE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1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10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 el vamos a la planta desaladora de Codelco en el norte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ocopilla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XSAX7IHGDY3LGWJBL5OGUGFZ5QICRBNZTI3I5FEMPN3EQJHXWGX6GQGMKYI52AHL4BIPI6TLA5ZHI" alt="https://www.litoralpress.cl/paginaconsultas/Servicios_NClipDocumentos/Get_Imagen_Nota.aspx?LPKey=XSAX7IHGDY3LGWJBL5OGUGFZ5QICRBNZTI3I5FEMPN3EQJHXWGX6GQGMKYI52AHL4BIPI6TLA5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